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4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4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Ulaşım Dairesi Başkanlığı’nın 30/03/2021 tarihli ve             E-46997484-020-49617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bCs/>
          <w:sz w:val="24"/>
          <w:szCs w:val="24"/>
        </w:rPr>
        <w:t xml:space="preserve"> Mersin Büyükşehir Belediye Meclisinin 16/06/2017 tarihli ve 610 sayılı Meclis Kararı ile kabul edilen </w:t>
      </w:r>
      <w:r>
        <w:rPr>
          <w:b/>
          <w:bCs/>
          <w:sz w:val="24"/>
          <w:szCs w:val="24"/>
        </w:rPr>
        <w:t>Servis Araçları Hizmet Yönetmeliği</w:t>
      </w:r>
      <w:r>
        <w:rPr>
          <w:bCs/>
          <w:sz w:val="24"/>
          <w:szCs w:val="24"/>
        </w:rPr>
        <w:t>’nin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bCs/>
          <w:sz w:val="24"/>
          <w:szCs w:val="24"/>
        </w:rPr>
        <w:t xml:space="preserve"> “Araç Sürücülerinin Alacakları Eğitimler” başlıklı 11. maddesinin birinci fıkrasının 4.bendinde 14/08/2020 tarihli ve 442 sayılı Meclis Kararı ile yapılan değişiklik ile hüküm giyilmemiş olması gereken Türk Ceza Kanunu madde numaraları listesine eklenen </w:t>
      </w:r>
      <w:r>
        <w:rPr>
          <w:b/>
          <w:bCs/>
          <w:sz w:val="24"/>
          <w:szCs w:val="24"/>
        </w:rPr>
        <w:t>“89”</w:t>
      </w:r>
      <w:r>
        <w:rPr>
          <w:bCs/>
          <w:sz w:val="24"/>
          <w:szCs w:val="24"/>
        </w:rPr>
        <w:t xml:space="preserve"> numarasının madde metninden çıkartılmasına karar verilmes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.</w:t>
      </w:r>
      <w:r>
        <w:rPr>
          <w:bCs/>
          <w:sz w:val="24"/>
          <w:szCs w:val="24"/>
        </w:rPr>
        <w:t xml:space="preserve"> “Ticari Taşıt Tahsis Belgesi” başlıklı 17. maddesinin “Ticari Taşıt Tahsis Belgesi alacaklardan istenecek belgeler” ara başlıklı 2. fıkrasında 14/08/2020 tarihli ve 442 sayılı Meclis Kararı ile yapılan değişiklik ile hüküm giyilmemiş olması gereken Türk Ceza Kanunu madde numaraları listesine eklenen </w:t>
      </w:r>
      <w:r>
        <w:rPr>
          <w:b/>
          <w:bCs/>
          <w:sz w:val="24"/>
          <w:szCs w:val="24"/>
        </w:rPr>
        <w:t>“89”</w:t>
      </w:r>
      <w:r>
        <w:rPr>
          <w:bCs/>
          <w:sz w:val="24"/>
          <w:szCs w:val="24"/>
        </w:rPr>
        <w:t xml:space="preserve"> numarasının madde metninden çıkartılmasına karar verilmes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Mersin Büyükşehir Belediye Meclisinin 12/05/2017 tarihli ve 513 sayılı Meclis Kararı ile kabul edilen </w:t>
      </w:r>
      <w:r>
        <w:rPr>
          <w:b/>
          <w:bCs/>
          <w:sz w:val="24"/>
          <w:szCs w:val="24"/>
        </w:rPr>
        <w:t>C Plaka Yönetmeliği’nin</w:t>
      </w:r>
      <w:r>
        <w:rPr>
          <w:bCs/>
          <w:sz w:val="24"/>
          <w:szCs w:val="24"/>
        </w:rPr>
        <w:t xml:space="preserve"> “İşletme İzin Belgesi Almak Ve Yenilemek İçin Belgeler” başlıklı 12. maddenin birinci fıkrasının (a) bendinde 14/08/2020 tarihli ve 441 sayılı Meclis Kararı ile yapılan değişiklik ile hüküm giyilmemiş olması gereken Türk Ceza Kanunu madde numaraları listesine eklenen </w:t>
      </w:r>
      <w:r>
        <w:rPr>
          <w:b/>
          <w:bCs/>
          <w:sz w:val="24"/>
          <w:szCs w:val="24"/>
        </w:rPr>
        <w:t>“89”</w:t>
      </w:r>
      <w:r>
        <w:rPr>
          <w:bCs/>
          <w:sz w:val="24"/>
          <w:szCs w:val="24"/>
        </w:rPr>
        <w:t xml:space="preserve"> numarasının madde metninden çıkartılmasına karar verilmes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)</w:t>
      </w:r>
      <w:r>
        <w:rPr>
          <w:bCs/>
          <w:sz w:val="24"/>
          <w:szCs w:val="24"/>
        </w:rPr>
        <w:t xml:space="preserve"> Mersin Büyükşehir Belediye Meclisinin 17/02/2017 tarihli ve 188 sayılı Meclis Kararı ile kabul edilen </w:t>
      </w:r>
      <w:r>
        <w:rPr>
          <w:b/>
          <w:bCs/>
          <w:sz w:val="24"/>
          <w:szCs w:val="24"/>
        </w:rPr>
        <w:t>Ticari Taksi Yönetmeliği</w:t>
      </w:r>
      <w:r>
        <w:rPr>
          <w:bCs/>
          <w:sz w:val="24"/>
          <w:szCs w:val="24"/>
        </w:rPr>
        <w:t>’nin;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bCs/>
          <w:sz w:val="24"/>
          <w:szCs w:val="24"/>
        </w:rPr>
        <w:t xml:space="preserve"> “Ticari Taksi Sürücüsü Tanıtım Belgesi Verilme Şartları ve Usulü” başlıklı 8. maddesinin 5. fıkrasında 15/01/2021 tarihli ve 43 sayılı Meclis Kararı ile yapılan değişiklik ile hüküm giyilmemiş olması gereken Türk Ceza Kanunu madde numaraları listesine eklenen </w:t>
      </w:r>
      <w:r>
        <w:rPr>
          <w:b/>
          <w:bCs/>
          <w:sz w:val="24"/>
          <w:szCs w:val="24"/>
        </w:rPr>
        <w:t>“89”</w:t>
      </w:r>
      <w:r>
        <w:rPr>
          <w:bCs/>
          <w:sz w:val="24"/>
          <w:szCs w:val="24"/>
        </w:rPr>
        <w:t xml:space="preserve"> numarasının madde metninden çıkartılmasına karar verilmes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.</w:t>
      </w:r>
      <w:r>
        <w:rPr>
          <w:bCs/>
          <w:sz w:val="24"/>
          <w:szCs w:val="24"/>
        </w:rPr>
        <w:t xml:space="preserve"> “Ticari Taşıt Tahsis Belgesi” başlıklı 15. maddesinin ikinci fıkrasının 3. bendinde 15/01/2021 tarihli ve 43 sayılı Meclis Kararı ile yapılan değişiklik ile hüküm giyilmemiş olması gereken Türk Ceza Kanunu madde numaraları listesine eklenen </w:t>
      </w:r>
      <w:r>
        <w:rPr>
          <w:b/>
          <w:bCs/>
          <w:sz w:val="24"/>
          <w:szCs w:val="24"/>
        </w:rPr>
        <w:t>“89”</w:t>
      </w:r>
      <w:r>
        <w:rPr>
          <w:bCs/>
          <w:sz w:val="24"/>
          <w:szCs w:val="24"/>
        </w:rPr>
        <w:t xml:space="preserve"> numarasının madde metninden çıkartılmasına karar verilmes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bCs/>
          <w:sz w:val="24"/>
          <w:szCs w:val="24"/>
        </w:rPr>
        <w:t xml:space="preserve"> “Ticari Taksi Devir İşlemleri” başlıklı 16. maddesinin “Devir almak isteyenler” alt başlıklı fıkrasının 3. bendinde 15/01/2021 tarihli ve 43 sayılı Meclis Kararı ile yapılan değişiklik ile hüküm giyilmemiş olması gereken Türk Ceza Kanunu madde numaraları listesine eklenen </w:t>
      </w:r>
      <w:r>
        <w:rPr>
          <w:b/>
          <w:bCs/>
          <w:sz w:val="24"/>
          <w:szCs w:val="24"/>
        </w:rPr>
        <w:t>“89”</w:t>
      </w:r>
      <w:r>
        <w:rPr>
          <w:bCs/>
          <w:sz w:val="24"/>
          <w:szCs w:val="24"/>
        </w:rPr>
        <w:t xml:space="preserve"> numarasının madde metninden çıkartılmasına karar verilmesi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.</w:t>
      </w:r>
      <w:r>
        <w:rPr>
          <w:bCs/>
          <w:sz w:val="24"/>
          <w:szCs w:val="24"/>
        </w:rPr>
        <w:t xml:space="preserve"> “Ticari Taksi Aracı Sahiplerinin Ölümü Halinde Veraset Yolu İle İntikallerde Yapılacak İşlemler” başlıklı 17. maddesinin 6. fıkrasının (h) bendinde 15/01/2021 tarihli ve 43 sayılı Meclis Kararı ile yapılan değişiklik ile hüküm giyilmemiş olması gereken Türk Ceza Kanunu madde numaraları listesine eklenen </w:t>
      </w:r>
      <w:r>
        <w:rPr>
          <w:b/>
          <w:bCs/>
          <w:sz w:val="24"/>
          <w:szCs w:val="24"/>
        </w:rPr>
        <w:t>“89”</w:t>
      </w:r>
      <w:r>
        <w:rPr>
          <w:bCs/>
          <w:sz w:val="24"/>
          <w:szCs w:val="24"/>
        </w:rPr>
        <w:t xml:space="preserve"> numarasının madde metninden çıkartılmasına karar verilmesi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./.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40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(2)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)</w:t>
      </w:r>
      <w:r>
        <w:rPr>
          <w:bCs/>
          <w:sz w:val="24"/>
          <w:szCs w:val="24"/>
        </w:rPr>
        <w:t xml:space="preserve"> Mersin Büyükşehir Belediye Meclisinin 17/02/2017 tarihli ve 188 sayılı Kararı ile kabul edilen </w:t>
      </w:r>
      <w:r>
        <w:rPr>
          <w:b/>
          <w:bCs/>
          <w:sz w:val="24"/>
          <w:szCs w:val="24"/>
        </w:rPr>
        <w:t>Toplu Taşıma Araçları (Özel Halk Otobüsü Ve Minibüs) Yönetmeliği</w:t>
      </w:r>
      <w:r>
        <w:rPr>
          <w:bCs/>
          <w:sz w:val="24"/>
          <w:szCs w:val="24"/>
        </w:rPr>
        <w:t>’nin;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bCs/>
          <w:sz w:val="24"/>
          <w:szCs w:val="24"/>
        </w:rPr>
        <w:t xml:space="preserve"> “Ticari Taşıt Tahsis Belgesi” başlıklı 8. maddesinin “A-ticari Taşıt Tahsis Belgesi alacak kişilerden istenecek belgeler” alt başlıklı fıkrasının 2. bendinde 15/01/2021 tarihli ve 43 sayılı Meclis Kararı ile yapılan değişiklik ile hüküm giyilmemiş olması gereken Türk Ceza Kanunu madde numaraları listesine eklenen </w:t>
      </w:r>
      <w:r>
        <w:rPr>
          <w:b/>
          <w:bCs/>
          <w:sz w:val="24"/>
          <w:szCs w:val="24"/>
        </w:rPr>
        <w:t>“89”</w:t>
      </w:r>
      <w:r>
        <w:rPr>
          <w:bCs/>
          <w:sz w:val="24"/>
          <w:szCs w:val="24"/>
        </w:rPr>
        <w:t xml:space="preserve"> numarasının madde metninden çıkartılmasına karar verilmes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.</w:t>
      </w:r>
      <w:r>
        <w:rPr>
          <w:bCs/>
          <w:sz w:val="24"/>
          <w:szCs w:val="24"/>
        </w:rPr>
        <w:t xml:space="preserve"> “Özel Halk Otobüs ve Minibüs Aracı Sahiplerinin Ölümü Halinde Veraset Yolu İle İntikallerde Yapılacak İşlemler” başlıklı 10. Maddesinin 5. fıkrasının (h) bendinde 15/01/2021 tarihli ve 43 sayılı Meclis Kararı ile yapılan değişiklik ile hüküm giyilmemiş olması gereken Türk Ceza Kanunu madde numaraları listesine eklenen </w:t>
      </w:r>
      <w:r>
        <w:rPr>
          <w:b/>
          <w:bCs/>
          <w:sz w:val="24"/>
          <w:szCs w:val="24"/>
        </w:rPr>
        <w:t>“89”</w:t>
      </w:r>
      <w:r>
        <w:rPr>
          <w:bCs/>
          <w:sz w:val="24"/>
          <w:szCs w:val="24"/>
        </w:rPr>
        <w:t xml:space="preserve"> numarasının madde metninden çıkartılmasına karar verilmes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bCs/>
          <w:sz w:val="24"/>
          <w:szCs w:val="24"/>
        </w:rPr>
        <w:t xml:space="preserve"> “Özel Halk Otobüsü ve Minibüs Şoförlerinde Aranacak Şartlar” başlıklı 20. maddesinin 5. fıkrasında 15/01/2021 tarihli ve 43 sayılı Meclis Kararı ile yapılan değişiklik ile hüküm giyilmemiş olması gereken Türk Ceza Kanunu madde numaraları listesine eklenen </w:t>
      </w:r>
      <w:r>
        <w:rPr>
          <w:b/>
          <w:bCs/>
          <w:sz w:val="24"/>
          <w:szCs w:val="24"/>
        </w:rPr>
        <w:t>“89”</w:t>
      </w:r>
      <w:r>
        <w:rPr>
          <w:bCs/>
          <w:sz w:val="24"/>
          <w:szCs w:val="24"/>
        </w:rPr>
        <w:t xml:space="preserve"> numarasının madde metninden çıkartılmasına karar verilmes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)</w:t>
      </w:r>
      <w:r>
        <w:rPr>
          <w:bCs/>
          <w:sz w:val="24"/>
          <w:szCs w:val="24"/>
        </w:rPr>
        <w:t xml:space="preserve"> Ekte bulunan Hukuk Müşavirliği’nin 09.03.2021 tarihli ve41419103641.0437188 sayılı yazısı ve yazı ekinde bulunan Mahkeme Kararına istinaden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 Plaka Yönetmeliği</w:t>
      </w:r>
      <w:r>
        <w:rPr>
          <w:bCs/>
          <w:sz w:val="24"/>
          <w:szCs w:val="24"/>
        </w:rPr>
        <w:t>’nin;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bCs/>
          <w:sz w:val="24"/>
          <w:szCs w:val="24"/>
        </w:rPr>
        <w:t xml:space="preserve"> “C Plaka Ve İşletme İzin Belgesinin Bütünlüğü” başlıklı 10. Maddesinin “Kullanılan C plakalar asla müktesep hak oluşturmaz, geçicidir.” Şeklindeki son cümlesinin çıkartılmasına karar verilmesi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.</w:t>
      </w:r>
      <w:r>
        <w:rPr>
          <w:bCs/>
          <w:sz w:val="24"/>
          <w:szCs w:val="24"/>
        </w:rPr>
        <w:t xml:space="preserve"> “Yaptırım Gerektiren Fiiller” başlıklı 39. Maddesinin 2. Fıkrasının 5. Bendinde belirtilen “V. tip ceza ruhsat iptali uygulanır.” şeklindeki ibarenin çıkartılmasına karar verilmesi,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c.</w:t>
      </w:r>
      <w:r>
        <w:rPr>
          <w:bCs/>
          <w:sz w:val="24"/>
          <w:szCs w:val="24"/>
        </w:rPr>
        <w:t xml:space="preserve"> “Cezalar” başlıklı 40. Maddesinin 17. Fıkrasında ceza maddesi olarak bulunan “tekrarında V. Tip ceza” şeklindeki kısmının çıkartılarak revize edilmes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Plan ve Bütçe Komisyonu ile Ulaşım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4-09T10:02:00Z</dcterms:modified>
  <cp:revision>12</cp:revision>
  <dc:subject/>
  <dc:title/>
</cp:coreProperties>
</file>